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农业硕士领域设置及牵头单位调整对应表</w:t>
      </w:r>
    </w:p>
    <w:p>
      <w:pPr>
        <w:pStyle w:val="Normal"/>
        <w:ind w:first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6"/>
        <w:gridCol w:w="2333"/>
        <w:gridCol w:w="1701"/>
        <w:gridCol w:w="1843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领域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应原领域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领域所在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领域牵头学院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与种业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利用与植物保护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学院</w:t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发展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学院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与信息技术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溪茶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管理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部分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溪茶学院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发展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与区域发展（部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6:00Z</dcterms:created>
  <dc:creator>刘丹玲</dc:creator>
  <dc:description/>
  <dc:language>en-US</dc:language>
  <cp:lastModifiedBy>刘丹玲</cp:lastModifiedBy>
  <dcterms:modified xsi:type="dcterms:W3CDTF">2017-07-04T02:06:00Z</dcterms:modified>
  <cp:revision>1</cp:revision>
  <dc:subject/>
  <dc:title/>
</cp:coreProperties>
</file>