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仿宋" w:hAnsi="仿宋_GB2312;仿宋" w:eastAsia="仿宋_GB2312;仿宋"/>
          <w:sz w:val="40"/>
          <w:szCs w:val="40"/>
        </w:rPr>
      </w:pPr>
      <w:r>
        <w:rPr>
          <w:rFonts w:ascii="方正小标宋_GBK;微软雅黑" w:hAnsi="方正小标宋_GBK;微软雅黑" w:cs="仿宋" w:eastAsia="方正小标宋_GBK;微软雅黑"/>
          <w:sz w:val="44"/>
          <w:szCs w:val="44"/>
        </w:rPr>
        <w:t>风景园林学博士学位授权点建设</w:t>
      </w:r>
      <w:r>
        <w:rPr>
          <w:rFonts w:eastAsia="方正小标宋_GBK;微软雅黑" w:cs="仿宋" w:ascii="方正小标宋_GBK;微软雅黑" w:hAnsi="方正小标宋_GBK;微软雅黑"/>
          <w:sz w:val="44"/>
          <w:szCs w:val="44"/>
        </w:rPr>
        <w:t>2</w:t>
      </w:r>
      <w:r>
        <w:rPr>
          <w:rFonts w:eastAsia="方正小标宋_GBK;微软雅黑" w:cs="仿宋" w:ascii="方正小标宋_GBK;微软雅黑" w:hAnsi="方正小标宋_GBK;微软雅黑"/>
          <w:sz w:val="44"/>
          <w:szCs w:val="44"/>
        </w:rPr>
        <w:t>020</w:t>
      </w:r>
      <w:r>
        <w:rPr>
          <w:rFonts w:ascii="方正小标宋_GBK;微软雅黑" w:hAnsi="方正小标宋_GBK;微软雅黑" w:cs="仿宋" w:eastAsia="方正小标宋_GBK;微软雅黑"/>
          <w:sz w:val="44"/>
          <w:szCs w:val="44"/>
        </w:rPr>
        <w:t>年度报告</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学位授权点基本情况</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目标与标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校风景园林学科是全国首批获得“风景园林学”博士学位授予权和“风景园林硕士”专业学位授予权，是国家林业和草原局重点学科、福建省重点学科和“双一流”建设高原学科，在第四轮学科评估中进入</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行列（并列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具有“本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硕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博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博士后”完整的培养体系。</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博士培养目标与标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贯彻党和国家教育方针，落实立德树人根本任务，培养德、智、体、美、劳全面发展，适应社会主义现代化建设需要，具有创新精神和实践能力的高级专门人才。具体要求：</w:t>
      </w:r>
    </w:p>
    <w:p>
      <w:pPr>
        <w:pStyle w:val="Normal"/>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较好地掌握马克思列宁主义、毛泽东思想、邓小平理论、“三个代表”重要思想、科学发展观、习近平新时代中国特色社会主义思想；拥护党的基本路线，热爱祖国，遵纪守法，品德优良；具有艰苦奋斗的作风和求实创新、团结协作的精神；献身风景园林学以及相关事业，积极为社会主义现代化建设服务。</w:t>
      </w:r>
    </w:p>
    <w:p>
      <w:pPr>
        <w:pStyle w:val="Normal"/>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风景园林方面的系统而坚实的基础理论、专业知识和科学实验能力，了解所从事研究方向的国内外发展动态；具有独立科研，攀登学科高峰，开辟新领域并做出创新性成果的能力。具有从事风景园林科学研究、教学工作或独自担任专门生产、技术工作的能力。</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能适应风景园林以及相关行业的建设和开展工作所需要的健康身心。至少能熟练地掌握一门外国语，熟练阅读本专业的外文文献，并具有一定外语科技写作和进行国际学术交流的能力。</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硕士培养目标与标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贯彻党和国家教育方针，落实立德树人根本任务，面向现代化、面向世界、面向未来，培养德、智、体、美、劳全面发展，适应社会主义现代化建设需要，从事风景园林学科学研究、教学和园林规划设计、工程施工及其管理、园林植物与应用等工作的高层次专门人才。具体要求：</w:t>
      </w:r>
    </w:p>
    <w:p>
      <w:pPr>
        <w:pStyle w:val="Normal"/>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较好地掌握马克思列宁主义、毛泽东思想、邓小平理论、“三个代表”重要思想、科学发展观、习近平新时代中国特色社会主义思想；拥护党的基本路线，热爱祖国，遵纪守法，品德优良，身心健康；献身风景园林学以及相关事业，积极为社会主义现代化建设服务。</w:t>
      </w:r>
    </w:p>
    <w:p>
      <w:pPr>
        <w:pStyle w:val="Normal"/>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适应科技进步和社会发展的需要，在本门学科上掌握坚实的基础理论和系统的专门知识，有较强的自学能力和较宽的知识面，具有较强的创新能力、实践能力和创业精神。</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掌握一门外国语，具有较熟练的阅读能力，一定的写、译能力和基本的听、说能力，能适应本专业学习、研究和学术交流的需要。</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基本条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培养方向</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闽台优势，面向国家和区域需求，不断发展特色鲜明的四大优势研究领域——园林植物与应用、风景园林历史理论与遗产保护、园林与景观设计、风景园林工程与技术。</w:t>
      </w:r>
    </w:p>
    <w:p>
      <w:pPr>
        <w:pStyle w:val="Normal"/>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园林植物与应用</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亚热带区域特色，重点开展亚热带地区特色观赏植物多样性和保育种群研究，海岛植物多样性、群落生态学的调查研究。重点开展兰科植物的收集、保育、繁殖栽培、园林开发应用与产业推广。以南方红豆杉、圆齿野鸦椿、野牡丹、朱砂根、浦城丹桂、三角梅、酢酱草等亚热带特色园林植物为对象，开展种质资源收集、新品种创制和栽培关键技术研究。</w:t>
      </w:r>
    </w:p>
    <w:p>
      <w:pPr>
        <w:pStyle w:val="Normal"/>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风景园林历史理论与遗产保护</w:t>
      </w:r>
    </w:p>
    <w:p>
      <w:pPr>
        <w:pStyle w:val="Normal"/>
        <w:spacing w:lineRule="exact" w:line="600"/>
        <w:ind w:firstLine="640"/>
        <w:rPr/>
      </w:pPr>
      <w:r>
        <w:rPr>
          <w:rFonts w:ascii="仿宋_GB2312;仿宋" w:hAnsi="仿宋_GB2312;仿宋" w:cs="仿宋" w:eastAsia="仿宋_GB2312;仿宋"/>
          <w:sz w:val="32"/>
          <w:szCs w:val="32"/>
        </w:rPr>
        <w:t>风景园林遗产：以地域性乡土景观为对象，开展闽台地区的乡土景观研究。立足福建，构建“海上丝绸之路”核心区的乡土景观研究体系，开展闽台传统村落景观、乡村建筑色彩、传统村落景观数据库等研究。</w:t>
      </w:r>
    </w:p>
    <w:p>
      <w:pPr>
        <w:pStyle w:val="Normal"/>
        <w:spacing w:lineRule="exact" w:line="600"/>
        <w:ind w:firstLine="640"/>
        <w:rPr/>
      </w:pPr>
      <w:r>
        <w:rPr>
          <w:rFonts w:ascii="仿宋_GB2312;仿宋" w:hAnsi="仿宋_GB2312;仿宋" w:cs="仿宋" w:eastAsia="仿宋_GB2312;仿宋"/>
          <w:sz w:val="32"/>
          <w:szCs w:val="32"/>
        </w:rPr>
        <w:t>风景资源保护与利用：借助武夷山国家公园的设立，开展国家公园构建研究。以森林风景资源为对象，重点开展城郊型森林公园、森林风景资源保护和评价等研究。以水利风景资源为对象，重点开展水生态文化与水利风景资源的研究。</w:t>
      </w:r>
    </w:p>
    <w:p>
      <w:pPr>
        <w:pStyle w:val="Normal"/>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园林与景观设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城市化进程中山水型小城镇景观生态为对象，开展基于多种景观评价方法的策略研究。以城市绿地空间为对象，开展城市森林构建、城市微气候、人体舒适度的研究。以园林绿地、风景区为对象，开展规划设计研究。结合虚拟现实技术，以国家级虚拟仿真实验为依托，开展数字景观研究与规划设计实践。</w:t>
      </w:r>
    </w:p>
    <w:p>
      <w:pPr>
        <w:pStyle w:val="Normal"/>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风景园林工程与技术</w:t>
      </w:r>
    </w:p>
    <w:p>
      <w:pPr>
        <w:pStyle w:val="Normal"/>
        <w:spacing w:lineRule="exact" w:line="600"/>
        <w:ind w:firstLine="640"/>
        <w:rPr/>
      </w:pPr>
      <w:r>
        <w:rPr>
          <w:rFonts w:ascii="仿宋_GB2312;仿宋" w:hAnsi="仿宋_GB2312;仿宋" w:cs="仿宋" w:eastAsia="仿宋_GB2312;仿宋"/>
          <w:sz w:val="32"/>
          <w:szCs w:val="32"/>
        </w:rPr>
        <w:t>园林植物保护与评估：以古树名木的保护与修复为对象，开展大树移植和城市林安全性评估研究等。</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低碳风景园林工程技术：重点开展风景园林工程技术与低碳生态的相关性研究。开展都市雨洪管理、景观水文的研究。</w:t>
      </w:r>
    </w:p>
    <w:p>
      <w:pPr>
        <w:pStyle w:val="Normal"/>
        <w:spacing w:lineRule="exact" w:line="600"/>
        <w:ind w:firstLine="640"/>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师资队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引与内育并行，形成了一支结构合理、力量雄厚的师资队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任教师</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人。其中，正高级职称</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副高级职称</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博士生导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硕士生导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人，博士学位教师占比</w:t>
      </w:r>
      <w:r>
        <w:rPr>
          <w:rFonts w:eastAsia="仿宋_GB2312;仿宋" w:cs="仿宋" w:ascii="仿宋_GB2312;仿宋" w:hAnsi="仿宋_GB2312;仿宋"/>
          <w:sz w:val="32"/>
          <w:szCs w:val="32"/>
        </w:rPr>
        <w:t>70.21%</w:t>
      </w:r>
      <w:r>
        <w:rPr>
          <w:rFonts w:ascii="仿宋_GB2312;仿宋" w:hAnsi="仿宋_GB2312;仿宋" w:cs="仿宋" w:eastAsia="仿宋_GB2312;仿宋"/>
          <w:sz w:val="32"/>
          <w:szCs w:val="32"/>
        </w:rPr>
        <w:t>，境外留学经历的教师占比</w:t>
      </w:r>
      <w:r>
        <w:rPr>
          <w:rFonts w:eastAsia="仿宋_GB2312;仿宋" w:cs="仿宋" w:ascii="仿宋_GB2312;仿宋" w:hAnsi="仿宋_GB2312;仿宋"/>
          <w:sz w:val="32"/>
          <w:szCs w:val="32"/>
        </w:rPr>
        <w:t>51.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岁以下青年教师占比</w:t>
      </w:r>
      <w:r>
        <w:rPr>
          <w:rFonts w:eastAsia="仿宋_GB2312;仿宋" w:cs="仿宋" w:ascii="仿宋_GB2312;仿宋" w:hAnsi="仿宋_GB2312;仿宋"/>
          <w:sz w:val="32"/>
          <w:szCs w:val="32"/>
        </w:rPr>
        <w:t>55.32%</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科拥有国务院风景园林学科评议组成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教育部科技委委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教育部风景园林专业教学指导委员会委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国务院特殊津贴专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世界自然保护联盟（</w:t>
      </w:r>
      <w:r>
        <w:rPr>
          <w:rFonts w:eastAsia="仿宋_GB2312;仿宋" w:cs="仿宋" w:ascii="仿宋_GB2312;仿宋" w:hAnsi="仿宋_GB2312;仿宋"/>
          <w:sz w:val="32"/>
          <w:szCs w:val="32"/>
        </w:rPr>
        <w:t>IUCN</w:t>
      </w:r>
      <w:r>
        <w:rPr>
          <w:rFonts w:ascii="仿宋_GB2312;仿宋" w:hAnsi="仿宋_GB2312;仿宋" w:cs="仿宋" w:eastAsia="仿宋_GB2312;仿宋"/>
          <w:sz w:val="32"/>
          <w:szCs w:val="32"/>
        </w:rPr>
        <w:t>）绿色名录中国评委会委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福建省科技创新领军人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福建省百千万人才工程人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国家支撑计划项目负责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学科还柔性引进了闽江学者讲座教授和金山学者讲座教授等知名学者</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人，包括中国工程院院士尹伟伦教授、台北科技大学王聪荣教授、美国德州农工大学</w:t>
      </w:r>
      <w:r>
        <w:rPr>
          <w:rFonts w:eastAsia="仿宋_GB2312;仿宋" w:cs="仿宋" w:ascii="仿宋_GB2312;仿宋" w:hAnsi="仿宋_GB2312;仿宋"/>
          <w:sz w:val="32"/>
          <w:szCs w:val="32"/>
        </w:rPr>
        <w:t>Genhua Niu</w:t>
      </w:r>
      <w:r>
        <w:rPr>
          <w:rFonts w:ascii="仿宋_GB2312;仿宋" w:hAnsi="仿宋_GB2312;仿宋" w:cs="仿宋" w:eastAsia="仿宋_GB2312;仿宋"/>
          <w:sz w:val="32"/>
          <w:szCs w:val="32"/>
        </w:rPr>
        <w:t>教授等。</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学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创新观赏植物种质、系统学、保育和产业化”“创建以国家公园为主体的保护地体系新范式”“构建森林环境和森林康养效益评价体系”“推动海峡人居环境区域适应性研究”“探究宜居水环境的可持续发展路径”五大科研创新方向，科研成果丰硕，获得了社会各界认可：</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兰思仁教授主持的“中国特色兰科植物保育与种质创新及产业化关键技术”成果获国家科技进步奖二等奖，实现了学科在国家科学技术成果奖励方面的历史性突破。此外，获第十一届梁希林业科学技术奖科技进步奖二等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三等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新增国家自然科学基金、国家重点研发计划、教育部人文社会科学研究基金等各类纵向课题</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项，经费</w:t>
      </w:r>
      <w:r>
        <w:rPr>
          <w:rFonts w:eastAsia="仿宋_GB2312;仿宋" w:cs="仿宋" w:ascii="仿宋_GB2312;仿宋" w:hAnsi="仿宋_GB2312;仿宋"/>
          <w:sz w:val="32"/>
          <w:szCs w:val="32"/>
        </w:rPr>
        <w:t>956.84</w:t>
      </w:r>
      <w:r>
        <w:rPr>
          <w:rFonts w:ascii="仿宋_GB2312;仿宋" w:hAnsi="仿宋_GB2312;仿宋" w:cs="仿宋" w:eastAsia="仿宋_GB2312;仿宋"/>
          <w:sz w:val="32"/>
          <w:szCs w:val="32"/>
        </w:rPr>
        <w:t>万元；新增各类横向课题</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项，经费</w:t>
      </w:r>
      <w:r>
        <w:rPr>
          <w:rFonts w:eastAsia="仿宋_GB2312;仿宋" w:cs="仿宋" w:ascii="仿宋_GB2312;仿宋" w:hAnsi="仿宋_GB2312;仿宋"/>
          <w:sz w:val="32"/>
          <w:szCs w:val="32"/>
        </w:rPr>
        <w:t>297.95</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出版《水利风景区发展报告》蓝皮书等著作、教材</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部；于《</w:t>
      </w:r>
      <w:r>
        <w:rPr>
          <w:rFonts w:eastAsia="仿宋_GB2312;仿宋" w:cs="仿宋" w:ascii="仿宋_GB2312;仿宋" w:hAnsi="仿宋_GB2312;仿宋"/>
          <w:sz w:val="32"/>
          <w:szCs w:val="32"/>
        </w:rPr>
        <w:t>Horticulture Research</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rocess Biochemistry</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candinavian Journal of Forest Research</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pplied Spatial Analysis and Policy</w:t>
      </w:r>
      <w:r>
        <w:rPr>
          <w:rFonts w:ascii="仿宋_GB2312;仿宋" w:hAnsi="仿宋_GB2312;仿宋" w:cs="仿宋" w:eastAsia="仿宋_GB2312;仿宋"/>
          <w:sz w:val="32"/>
          <w:szCs w:val="32"/>
        </w:rPr>
        <w:t>》《生态学报》《中国园林》《中国环境科学》等</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SSCI</w:t>
      </w:r>
      <w:r>
        <w:rPr>
          <w:rFonts w:ascii="仿宋_GB2312;仿宋" w:hAnsi="仿宋_GB2312;仿宋" w:cs="仿宋" w:eastAsia="仿宋_GB2312;仿宋"/>
          <w:sz w:val="32"/>
          <w:szCs w:val="32"/>
        </w:rPr>
        <w:t>及权威期刊等发表论文</w:t>
      </w:r>
      <w:r>
        <w:rPr>
          <w:rFonts w:eastAsia="仿宋_GB2312;仿宋" w:cs="仿宋" w:ascii="仿宋_GB2312;仿宋" w:hAnsi="仿宋_GB2312;仿宋"/>
          <w:sz w:val="32"/>
          <w:szCs w:val="32"/>
        </w:rPr>
        <w:t>244</w:t>
      </w:r>
      <w:r>
        <w:rPr>
          <w:rFonts w:ascii="仿宋_GB2312;仿宋" w:hAnsi="仿宋_GB2312;仿宋" w:cs="仿宋" w:eastAsia="仿宋_GB2312;仿宋"/>
          <w:sz w:val="32"/>
          <w:szCs w:val="32"/>
        </w:rPr>
        <w:t>篇。</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学科研支撑</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托兰科植物保护与利用国家林业和草原局重点实验室、国家林业草原森林公园工程技术研究中心、国家水利风景区等</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部省级科研平台，设立特色课程，形成教学科研一体化的培养模式。依托兰科植物保护与利用国家林业和草原局重点实验室，以兰科植物、野牡丹科植物、荷花等为主要对象，设置《兰花专题研究》、《野生观赏植物多样性保育及开发应用》等课程；立足我校与武夷山国家公园共建的“武夷山国家公园研究院”，以国家公园为主要研究对象，设置《国家公园与环境教育》等课程；依托国家林业草原森林公园技术研究中心，以森林环境和森林康养为主要研究对象，设置《森林风景与森林游憩专题》等课程，助力美丽中国建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位授予点实施科教协同育人，所有研究生均参与导师的科研或社会服务项目，学科建设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校内实践基地和</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多个校外实践基地，为研究生开展科教实践创建了良好条件。学科主动对接行业，为基层单位开展技术培训活动；开展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期森林公园主任培训班，受训人员</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余人次；主办水利风景区培训班</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期、参与</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期，受训</w:t>
      </w:r>
      <w:r>
        <w:rPr>
          <w:rFonts w:eastAsia="仿宋_GB2312;仿宋" w:cs="仿宋" w:ascii="仿宋_GB2312;仿宋" w:hAnsi="仿宋_GB2312;仿宋"/>
          <w:sz w:val="32"/>
          <w:szCs w:val="32"/>
        </w:rPr>
        <w:t>3100</w:t>
      </w:r>
      <w:r>
        <w:rPr>
          <w:rFonts w:ascii="仿宋_GB2312;仿宋" w:hAnsi="仿宋_GB2312;仿宋" w:cs="仿宋" w:eastAsia="仿宋_GB2312;仿宋"/>
          <w:sz w:val="32"/>
          <w:szCs w:val="32"/>
        </w:rPr>
        <w:t>余人次；花卉栽培技术方面培训基层技术人员</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人次，辐射</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户花农；举办各类闽宁协作培训班</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期，累计培训党政干部、专技人员和农民</w:t>
      </w:r>
      <w:r>
        <w:rPr>
          <w:rFonts w:eastAsia="仿宋_GB2312;仿宋" w:cs="仿宋" w:ascii="仿宋_GB2312;仿宋" w:hAnsi="仿宋_GB2312;仿宋"/>
          <w:sz w:val="32"/>
          <w:szCs w:val="32"/>
        </w:rPr>
        <w:t>700</w:t>
      </w:r>
      <w:r>
        <w:rPr>
          <w:rFonts w:ascii="仿宋_GB2312;仿宋" w:hAnsi="仿宋_GB2312;仿宋" w:cs="仿宋" w:eastAsia="仿宋_GB2312;仿宋"/>
          <w:sz w:val="32"/>
          <w:szCs w:val="32"/>
        </w:rPr>
        <w:t>余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服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科配备有研究生教学秘书、学科秘书等专职管理人员，建立健全学院教授委员会和学科教育指导委员会，以教育标准、学术标准维护研究生的科研权利、学术权益，认真对待研究生的申述，构建良性的学院风清气正的科研关系，提高学生的满意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建学院研究生会勤工权益部，发挥学校与研究生之间桥梁纽带作用。以学院领导召开座谈会、公开意见收集邮箱、在线表格等多渠道广泛收集研究生关于生活、学习、科研等各方面权益诉求，合理有序定期向学校相关部门表达意见，并做好相关结果反馈，助推研究生成长成才。</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人才培养</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思想政治教育</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加强思想政治工作，切实承担育人育才的主体责任。一是建立学院党委领导、研究生导师与辅导员协同的思政育人机制，实行教工党支部书记“双带头人”制度，强化师德教育引领。二是以园林教工党支部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福建省首批党建工作样板支部”建设为契机，按学科专业设置研究生党支部，加强教工党支部与研究生党支部共建，推进研究生党支部建设发展。三是成立学生融媒体部，全面强化意识形态阵地管理，推进学院媒体融合创新，大力弘扬社会主义核心价值观，壮大正能量，形成网上网下一体的主流舆论阵地体系，强化全体师生的思想引领。</w:t>
      </w:r>
    </w:p>
    <w:p>
      <w:pPr>
        <w:pStyle w:val="Normal"/>
        <w:spacing w:lineRule="exact" w:line="600"/>
        <w:ind w:firstLine="640"/>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师德师风建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位授予点成立思想政治工作领导小组，强调教师把政治理论学习成效转化为思政元素融入到课堂教学当中，并纳入全面从严治党责任制检查和学院目标管理年度考评体系。同时，加强课堂教学质量监管，在教师中深入开展先进人物引领教育。在《学院目标管理考核办法》中增设师德师风建设考评指标，形成涵盖师德师风教育、宣传、考核、监督与奖惩全过程师德师风建设体系。严格执行《关于建立健全师德建设长效机制的实施办法》《教职工评优评先评奖管理办法》《教师职业行为负面清单及师德失范行为处理办法》等规章制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已建立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师德师风建设考评制度，包括研究生导师立德树人实施细则、教师政治理论学习制度、青年教师思想政治工作长效机制、学院目标管理考核办法、教职工评优评先评奖管理办法、教师职业行为负面清单及师德失范行为处理办法、师德师风和意识形态测评考核实施细则等，有力推动了学科师德师风建设向制度化、规范化、常态化发展。</w:t>
      </w:r>
    </w:p>
    <w:p>
      <w:pPr>
        <w:pStyle w:val="Normal"/>
        <w:spacing w:lineRule="exact" w:line="600"/>
        <w:ind w:firstLine="640"/>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招生选拔</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学位授予点生源来源多元化，近五年一志愿上线生源人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于招生人数，生源来源于全国各地的风景园林、园林、城乡规划、艺术设计、建筑设计等，生源质量逐年提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保证教学质量，招生与授予学位数量根据实际教学规模进行合理调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本学位授予点招收学术型博士研究生</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授予学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招收学术型硕士研究生</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人，授予学位</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课程教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术型博士设置核心课程</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门和特色课程（含选修课）</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门共计</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学分；学术型硕士设置核心课程</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门和特色课程（含选修课）</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门共计</w:t>
      </w:r>
      <w:r>
        <w:rPr>
          <w:rFonts w:eastAsia="仿宋_GB2312;仿宋" w:cs="仿宋" w:ascii="仿宋_GB2312;仿宋" w:hAnsi="仿宋_GB2312;仿宋"/>
          <w:sz w:val="32"/>
          <w:szCs w:val="32"/>
        </w:rPr>
        <w:t>75.5</w:t>
      </w:r>
      <w:r>
        <w:rPr>
          <w:rFonts w:ascii="仿宋_GB2312;仿宋" w:hAnsi="仿宋_GB2312;仿宋" w:cs="仿宋" w:eastAsia="仿宋_GB2312;仿宋"/>
          <w:sz w:val="32"/>
          <w:szCs w:val="32"/>
        </w:rPr>
        <w:t>学分。</w:t>
      </w:r>
    </w:p>
    <w:p>
      <w:pPr>
        <w:pStyle w:val="Normal"/>
        <w:spacing w:lineRule="exact" w:line="600"/>
        <w:ind w:firstLine="640"/>
        <w:rPr/>
      </w:pPr>
      <w:r>
        <w:rPr>
          <w:rFonts w:ascii="仿宋_GB2312;仿宋" w:hAnsi="仿宋_GB2312;仿宋" w:cs="仿宋" w:eastAsia="仿宋_GB2312;仿宋"/>
          <w:sz w:val="32"/>
          <w:szCs w:val="32"/>
        </w:rPr>
        <w:t>核心课程牢牢把握风景园林学“生态”“空间”“美学”的学科内涵，深入贯彻习近平生态文明思想，秉持创新、协调、绿色、开放、共享的发展理念，融入到《园林生态学专题》《风景园林规划设计专题》《植物景观规划设计》《设计美学》等课程教学中。</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课程紧扣风景园林专业风景园林历史理论与遗产保护、园林与景观设计、风景园林工程与技术和园林植物与应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培养方向，建设以“思政—理论—实践—竞赛”循序渐进的专业特色课程体系：以思政教育为前提，重视职业道德与职业伦理良性引导；以理论教育为基础，掌握风景园林专业必备技能；以实践教育为提升，强化理论知识落到实处；以竞赛教育为升华，增进交流，共同进步。</w:t>
      </w:r>
    </w:p>
    <w:p>
      <w:pPr>
        <w:pStyle w:val="Normal"/>
        <w:spacing w:lineRule="exact" w:line="600"/>
        <w:ind w:firstLine="640"/>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导师管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学位点培养方向和研究特色，构建多个不同研究方向的导师组。已拥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省级导师团队，实现研究生全方位、全过程、多层次的专业指导。每年由所在党委考核申请者的师德师风和立德树人情况，对考核不合格者一票否决。选择责任心强、学术造诣深、科研水平高的具有博士学位或高级职称的老师为校内导师；选聘校外具有高级职称、有丰富实践经验和实务工作、能提供实践资源和条件的相关学科领域专家和行业专家为校外导师。新聘导师需参加导师培训后方可上岗，在岗导师每年参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集中培训和多次专项培训，每年进行年度考核，不合格者取消导师资格。</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多次召开了“加强研究生教育过程管理”、“推进研究生教育规范发展”、“落实立德树人根本任务，贯彻三全育人要求”、“提高研究生教学质量”、“保密工作培训”和“年度导师培训”等专项培训。</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学术训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托导师组团队与课程体系，对学生进行科学研究、专业竞赛等多方位的学术训练，成果显著：</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生参与课题研究的覆盖率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科研成果丰硕，于《</w:t>
      </w:r>
      <w:r>
        <w:rPr>
          <w:rFonts w:eastAsia="仿宋_GB2312;仿宋" w:cs="仿宋" w:ascii="仿宋_GB2312;仿宋" w:hAnsi="仿宋_GB2312;仿宋"/>
          <w:sz w:val="32"/>
          <w:szCs w:val="32"/>
        </w:rPr>
        <w:t>Horticulture Research</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rocess Biochemistry</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candinavian Journal of Forest Research</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pplied Spatial Analysis and Policy</w:t>
      </w:r>
      <w:r>
        <w:rPr>
          <w:rFonts w:ascii="仿宋_GB2312;仿宋" w:hAnsi="仿宋_GB2312;仿宋" w:cs="仿宋" w:eastAsia="仿宋_GB2312;仿宋"/>
          <w:sz w:val="32"/>
          <w:szCs w:val="32"/>
        </w:rPr>
        <w:t>》《生态学报》《中国园林》《中国环境科学》等</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SSCI</w:t>
      </w:r>
      <w:r>
        <w:rPr>
          <w:rFonts w:ascii="仿宋_GB2312;仿宋" w:hAnsi="仿宋_GB2312;仿宋" w:cs="仿宋" w:eastAsia="仿宋_GB2312;仿宋"/>
          <w:sz w:val="32"/>
          <w:szCs w:val="32"/>
        </w:rPr>
        <w:t>及权威期刊等发表论文</w:t>
      </w:r>
      <w:r>
        <w:rPr>
          <w:rFonts w:eastAsia="仿宋_GB2312;仿宋" w:cs="仿宋" w:ascii="仿宋_GB2312;仿宋" w:hAnsi="仿宋_GB2312;仿宋"/>
          <w:sz w:val="32"/>
          <w:szCs w:val="32"/>
        </w:rPr>
        <w:t>244</w:t>
      </w:r>
      <w:r>
        <w:rPr>
          <w:rFonts w:ascii="仿宋_GB2312;仿宋" w:hAnsi="仿宋_GB2312;仿宋" w:cs="仿宋" w:eastAsia="仿宋_GB2312;仿宋"/>
          <w:sz w:val="32"/>
          <w:szCs w:val="32"/>
        </w:rPr>
        <w:t>篇。</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生积极参加各类学科专业竞赛，获第十二届挑战杯中国大学生创业计划竞赛铜奖（国家级）、第六届中国国际“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铜奖（国家级）、第十一届挑战杯福建省大学生创业计划竞赛金奖（省级）等共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项。</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四）质量监控</w:t>
      </w:r>
    </w:p>
    <w:p>
      <w:pPr>
        <w:pStyle w:val="Normal"/>
        <w:spacing w:lineRule="exact" w:line="600"/>
        <w:ind w:firstLine="640"/>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分流淘汰</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落实对研究生培养过程及学位论文及学位授予的规范化管理规定。一、落实学位授予质量保证主体责任，学院层面完善教授委员会、教学指导委员会、学位评定分委会及党委会、党政联席会议相应的管理制度，配齐思政工作和管理服务队伍，设置研究生教育管理专职人员，重视教学督导。学校强化学术委员会、学位评定委员会等组织在学位管理的权威性。二、规范研究生考试招生工作，分级制定相应的招生规定及实施细则，纪委、研究生院、学院党委，分别对招生过程进行全程监督，确保招生公开、公平、公正。三、遵循学科发展和人才培养规律，严格落实学位培养要求，严把教学质量关，通过中期考核、学业预警等方式建立分流淘汰机制，对超过深知年限的学生予以退学处理。</w:t>
      </w:r>
    </w:p>
    <w:p>
      <w:pPr>
        <w:pStyle w:val="Normal"/>
        <w:spacing w:lineRule="exact" w:line="600"/>
        <w:ind w:firstLine="640"/>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学位论文</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强调学位论文责任制，强化导师第一责任人的职责，细分学位论文答辩委员会、学位评定分委员会等责任，严格把关学位论文研究工作、写作发表、学术水平和学术规范性，严禁学术不端事件的发生。过程性管理制定相应的流程、制度，并予以强化监督落实。</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博士学位论文基本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题与综述的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献综述要求全面了解和梳理本研究领域的研究进展脉络，及时掌握学术研究的前沿动，并提出具有独到见解的批判性评价，聚焦本研究领域中尚未解决或存在争议的问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论文选题首先应明确界定本研究的学科领域和方向，其次必须有效依托文献综述研究成果，选题应具有学术价值和创新意义，并且能够在既定的研究条件下完成研究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博士研究生应尽早确定研究课题，尽早开展科学研究，一般应在第三学期结束前完成论文选题和学位论文开题论证。学位论文选题一经通过论证，应严格认真执行，如有更改，应重新论证。</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范性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位论文应包括以下部分：中英题目；中英文摘要和关键词，独立完成与诚信声明，选题的依据与意义，围绕研究主题的国内、外文献综述，论文主体部分，结论，参考文献，必要的附录，致谢。论文格式必须按《科学技术报告、学位论文和学术论文的编写格式》、《福建农林大学研究生学位论文格式的统一要求》和《文后参考文献著录规则》等有关规定撰写。今后文件有修订，按照新修订的文件执行。</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果创新性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位论文中应明确表述论文研究成果的创新性贡献，要求在高水平学术期刊上发表与学位论文相关的研究成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行科学研究，撰写学位论文，是培养博士研究生创新能力的主要途径，是提高博士研究生培养质量的关键环节，应在导师的指导下由博士生本人独立完成。博士研究生在学习期间，至少用二年的时间进行学位论文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硕士学位论文基本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范性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论文选题首先应明确界定本研究的学科领域和方向，其次必须有效依托文献综述研究成果，选题应具有一定的学术价值和创新意义，并且能够在既定的研究条件下完成研究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位论文应包括以下部分：中英题目，中英文摘要和关键词，独立完成与诚信声明，选题的依据与意义，围绕研究主题的国内、外文献综述，论文主体部分，结论，参考文献，必要的附录，致谢。论文格式必须按《科学技术报告、学位论文和学术论文的编写格式》、《福建农林大学研究生学位论文格式的统一要求》和《文后参考文献著录规则》等有关规定撰写。今后文件有修订，按照新修订的文件执行。</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质量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论文格式规范，概念清晰，结构合理，论证严密，表达准确，数据可靠，图表清晰，实事求是地给出结论。</w:t>
      </w:r>
    </w:p>
    <w:p>
      <w:pPr>
        <w:pStyle w:val="Normal"/>
        <w:spacing w:lineRule="exact" w:line="600"/>
        <w:ind w:firstLine="640"/>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学风教育</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落实立德树人根本任务要求办学，对标时代新标准育人，扭转了“重科研、轻教学”的局面，推动办学风向标向教书育人的回归。在这种浓厚氛围的带动下，学科教师静心教书、潜心育人，自觉承担起教书育人的使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工作特色与成效</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立足</w:t>
      </w:r>
      <w:r>
        <w:rPr>
          <w:rFonts w:eastAsia="楷体_GB2312" w:cs="仿宋" w:ascii="楷体_GB2312" w:hAnsi="楷体_GB2312"/>
          <w:b/>
          <w:sz w:val="32"/>
          <w:szCs w:val="32"/>
        </w:rPr>
        <w:t>4</w:t>
      </w:r>
      <w:r>
        <w:rPr>
          <w:rFonts w:ascii="楷体_GB2312" w:hAnsi="楷体_GB2312" w:cs="仿宋" w:eastAsia="楷体_GB2312"/>
          <w:b/>
          <w:sz w:val="32"/>
          <w:szCs w:val="32"/>
        </w:rPr>
        <w:t>大特色方向，培养复合型高层次人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向国家和区域需求，立足闽台区位优势，系统掌握风景园林的基础理论和专业知识，具备国际视野了解该专业的国内外研究发展动态，具有较广的知识面和较强的专业实践能力；具有创新性思维和良好的职业素养；具有良好的团队协作和多专业协同精神；从事风景园林规划、设计、建设、保护和管理，德智体美劳全面发展的应用性复合型高层次专门人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生态文明建设的背景下，结合新工科、新农科、新文科建设要求，积极探索专业与行业、产业与企业的协同模式，形成了融合科学研究和人才培养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大特色方向。</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兰科植物为主的观赏植物系统分类、种质创新与应用技术推广示范，推动园林植物保育与花卉产业升级。依托兰科植物保护与利用国家林业和草原局重点实验室，以兰科植物、野牡丹科植物、荷花等为主要对象，开展园林植物系列研究，促进园林植物及花卉产业升级。对兰科、野牡丹科、紫金牛科等观赏植物进行资源收集和种质创新，厘清系统关系，完成兰科植物保育生物学研究和产业化。重点对引种收集、评价和保育、泛组学、遗传工程和种质资源创新等理论和技术进行研发。联合国内优势单位，建立兰科植物迁地保护、种质资源保存基地，与龙头企业合作建立特色兰科植物产业化集成创新体系，突破中国特色兰科植物保育、种质创新及产业化关键技术，实现“保育促进产业，产业反哺保育”目标。在福建特色观赏植物朱砂根及睡莲的基础研究和产业发展方面，推动朱砂根产业的高质量发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主持在研国家重点研发计划（课题、子课题）、国家自然科学基金（面上项目、青年科学基金项目）等国家级科研项目</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项，经费</w:t>
      </w:r>
      <w:r>
        <w:rPr>
          <w:rFonts w:eastAsia="仿宋_GB2312;仿宋" w:cs="仿宋" w:ascii="仿宋_GB2312;仿宋" w:hAnsi="仿宋_GB2312;仿宋"/>
          <w:sz w:val="32"/>
          <w:szCs w:val="32"/>
        </w:rPr>
        <w:t>1101</w:t>
      </w:r>
      <w:r>
        <w:rPr>
          <w:rFonts w:ascii="仿宋_GB2312;仿宋" w:hAnsi="仿宋_GB2312;仿宋" w:cs="仿宋" w:eastAsia="仿宋_GB2312;仿宋"/>
          <w:sz w:val="32"/>
          <w:szCs w:val="32"/>
        </w:rPr>
        <w:t>万元；省部级项目</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项，经费</w:t>
      </w:r>
      <w:r>
        <w:rPr>
          <w:rFonts w:eastAsia="仿宋_GB2312;仿宋" w:cs="仿宋" w:ascii="仿宋_GB2312;仿宋" w:hAnsi="仿宋_GB2312;仿宋"/>
          <w:sz w:val="32"/>
          <w:szCs w:val="32"/>
        </w:rPr>
        <w:t>507.7</w:t>
      </w:r>
      <w:r>
        <w:rPr>
          <w:rFonts w:ascii="仿宋_GB2312;仿宋" w:hAnsi="仿宋_GB2312;仿宋" w:cs="仿宋" w:eastAsia="仿宋_GB2312;仿宋"/>
          <w:sz w:val="32"/>
          <w:szCs w:val="32"/>
        </w:rPr>
        <w:t>万元。出版《黑木相思的引种与应用》专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科研成果《</w:t>
      </w:r>
      <w:r>
        <w:rPr>
          <w:rFonts w:eastAsia="仿宋_GB2312;仿宋" w:cs="仿宋" w:ascii="仿宋_GB2312;仿宋" w:hAnsi="仿宋_GB2312;仿宋"/>
          <w:sz w:val="32"/>
          <w:szCs w:val="32"/>
        </w:rPr>
        <w:t>The genome sequence of the star fruit Averrhoa carambol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he hornwort genome and early land plant evolution</w:t>
      </w:r>
      <w:r>
        <w:rPr>
          <w:rFonts w:ascii="仿宋_GB2312;仿宋" w:hAnsi="仿宋_GB2312;仿宋" w:cs="仿宋" w:eastAsia="仿宋_GB2312;仿宋"/>
          <w:sz w:val="32"/>
          <w:szCs w:val="32"/>
        </w:rPr>
        <w:t>》等发表于《</w:t>
      </w:r>
      <w:r>
        <w:rPr>
          <w:rFonts w:eastAsia="仿宋_GB2312;仿宋" w:cs="仿宋" w:ascii="仿宋_GB2312;仿宋" w:hAnsi="仿宋_GB2312;仿宋"/>
          <w:sz w:val="32"/>
          <w:szCs w:val="32"/>
        </w:rPr>
        <w:t>Nature Plants</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orticulture Research</w:t>
      </w:r>
      <w:r>
        <w:rPr>
          <w:rFonts w:ascii="仿宋_GB2312;仿宋" w:hAnsi="仿宋_GB2312;仿宋" w:cs="仿宋" w:eastAsia="仿宋_GB2312;仿宋"/>
          <w:sz w:val="32"/>
          <w:szCs w:val="32"/>
        </w:rPr>
        <w:t>》等权威学术期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国家公园为主体的自然保护地管理机制创新，开展国家公园、自然保护区、森林公园、湿地公园等的规划与设计，适应自然保护地的建设需求。首次从景观特征评估视角创新性提出中国国家公园的空间布局，并立足福建，综合多学科视角，从空间布局、景观感知与评价、社区规划与发展等开展科学定量的分析评估与案例研究，创建福建省自然保护地人与自然和谐共生的新范式。依托武夷山国家公园研究院，开展科学和教学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主持福建省社科规划项目《国家公园体制背景下福建省自然保护地体系重构与整合策略研究》，主持制定《武夷山国家公园工程建设标准》、《武夷山国家公园管理标准》和《武夷山国家公园社区发展标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企业标准。主持《温州市自然保护地体系战略规划》、《马銮湾新城环湾滨水绿地及湿地公园景观设计导则》等横向课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科研成果《全球跨界保护研究及对我国国家公园建设的启示》、《基于时空尺度差异性分析的中国国家公园社区规划框架优化研究》等发表于《生态学报》、《中国园林》等权威学术期刊。编著出版《水利风景区蓝皮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中国森林公园与森林旅游研究进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构建森林环境和森林康养效益评价体系。依托国家林业草原森林公园工程技术研究中心，开展以森林环境、森林服务功能及公众响应之间的影响机理探索，对微气候、空气质量、视、声、香景观等环境数据，及心理、生理等公众响应数据进行全面监测分析。通过多学科交叉融合，构建森林环境和康养效益的定量评价体系。深化产教融合、推动协同创新，完成多个实践项目，为区域森林环境精准提升提供有力支撑。</w:t>
      </w:r>
    </w:p>
    <w:p>
      <w:pPr>
        <w:pStyle w:val="Normal"/>
        <w:spacing w:lineRule="exact" w:line="600"/>
        <w:ind w:firstLine="64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主持《基于叶性状分析城市植被结构和功能的关系及其对城市热环境的响应》等国家自然科学基金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特色树种林分质量精准提升技术与应用子课题》等省部级课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项。科研成果《基于灰色统计分析的北海市红树林景观美景度评价与估算》、《城市森林步道个体环境偏好、恢复性评价与健康效益评估关系研究——以福道为例》等发表于《湿地科学》、《中国园林》等高质量学术期刊。 </w:t>
      </w:r>
      <w:r>
        <w:rPr>
          <w:rFonts w:ascii="仿宋_GB2312;仿宋" w:hAnsi="仿宋_GB2312;仿宋" w:cs="仿宋" w:eastAsia="仿宋_GB2312;仿宋"/>
          <w:sz w:val="32"/>
          <w:szCs w:val="32"/>
        </w:rPr>
        <w:t xml:space="preserve">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闽台园林遗产保护与乡村人居环境提升为特色，推动海峡人居环境适应性研究。立足福建闽台地缘特色，挖掘与识别海峡文化景观基因，探究两岸人居环境演变过程中的物质环境变化和情感适应性关系。通过识别、筛选闽台两岸山水人居环境的自然要素、文化基因、时空演变特征，评估“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城”相融合的区域景观在文化复兴、台风灾害等方面的适应性，推动了海峡人居环境区域适应性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主持《新数据环境下浙闽地区山水人居环境地域景观保护与发展研究》等教育部人文社会科学研究一般项目、福建省社会科学规划项目等省部级项目</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项。科研成果《嵩口古镇小气候与游览路径空间特征之关系研究》、《南平市梅口村景观生态敏感性研究》等发表于《中国园林》、《西南林业大学学报》等高质量学术期刊。</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推行“三全育人”，加强思想政治建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学位点所在高校入选首批“福建省高校‘三全育人’综合改革试点单位”，风景园林、园林等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个教工党支部入选“福建省首批党建工作样板支部”，风景园林等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 xml:space="preserve">个教学系入选“校优秀教学基层组织”， “园林植物课程群”等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 xml:space="preserve">个团队入选“校级优秀教学团队”，实现了支部党建与人才培养工作同向同行。学院有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 xml:space="preserve">名辅导员获“校十佳辅导员”，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项思政课题入选“福建省高校思想政治工作精品项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团队获省大中专学生志愿者暑期“三下乡”社会实践活动优秀团队，</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师生获省大中专暑期“三下乡”社会实践活动先进个人。学院团委获评校“五四红旗团委”，“芝兰玉树”解说队获评校青年五四奖章集体。</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福州古厝特色元素的创新型保护和利用》成果，被转化为中国致公党福州市委在福州政协十三届四次会议的党派大会发言，获得时任中共福建省委副书记、福州市委书记，现任云南省委书记王宁，以及时任福州市委副书记、市长尤猛军等省市领导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次批示。《关于深入学习贯彻习近平总书记重要论述加强新时代文化和自然遗产保护利用工作的意见》文件稿提出了的意见建议得到福建省委法规局的参考，并发来感谢信。在校研究生于《</w:t>
      </w:r>
      <w:r>
        <w:rPr>
          <w:rFonts w:eastAsia="仿宋_GB2312;仿宋" w:cs="仿宋" w:ascii="仿宋_GB2312;仿宋" w:hAnsi="仿宋_GB2312;仿宋"/>
          <w:sz w:val="32"/>
          <w:szCs w:val="32"/>
        </w:rPr>
        <w:t>Horticulture Research</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rocess Biochemistry</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candinavian Journal of Forest Research</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pplied Spatial Analysis and Policy</w:t>
      </w:r>
      <w:r>
        <w:rPr>
          <w:rFonts w:ascii="仿宋_GB2312;仿宋" w:hAnsi="仿宋_GB2312;仿宋" w:cs="仿宋" w:eastAsia="仿宋_GB2312;仿宋"/>
          <w:sz w:val="32"/>
          <w:szCs w:val="32"/>
        </w:rPr>
        <w:t>》《生态学报》《中国园林》《中国环境科学》等</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SSCI</w:t>
      </w:r>
      <w:r>
        <w:rPr>
          <w:rFonts w:ascii="仿宋_GB2312;仿宋" w:hAnsi="仿宋_GB2312;仿宋" w:cs="仿宋" w:eastAsia="仿宋_GB2312;仿宋"/>
          <w:sz w:val="32"/>
          <w:szCs w:val="32"/>
        </w:rPr>
        <w:t>及权威期刊等发表论文</w:t>
      </w:r>
      <w:r>
        <w:rPr>
          <w:rFonts w:eastAsia="仿宋_GB2312;仿宋" w:cs="仿宋" w:ascii="仿宋_GB2312;仿宋" w:hAnsi="仿宋_GB2312;仿宋"/>
          <w:sz w:val="32"/>
          <w:szCs w:val="32"/>
        </w:rPr>
        <w:t>244</w:t>
      </w:r>
      <w:r>
        <w:rPr>
          <w:rFonts w:ascii="仿宋_GB2312;仿宋" w:hAnsi="仿宋_GB2312;仿宋" w:cs="仿宋" w:eastAsia="仿宋_GB2312;仿宋"/>
          <w:sz w:val="32"/>
          <w:szCs w:val="32"/>
        </w:rPr>
        <w:t>篇。</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设置立德树人长效机制，组建高素质教师队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落实立德树人根本任务要求办学，对标时代新标准育人，扭转了“重科研、轻教学”的局面，推动办学风向标向教书育人，以科研促教学回归。学位点现有国务院风景园林学科评议组成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教育部科技委委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教育部风景园林专业教学指导委员会委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国务院特殊津贴专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世界自然保护联盟</w:t>
      </w:r>
      <w:r>
        <w:rPr>
          <w:rFonts w:eastAsia="仿宋_GB2312;仿宋" w:cs="仿宋" w:ascii="仿宋_GB2312;仿宋" w:hAnsi="仿宋_GB2312;仿宋"/>
          <w:sz w:val="32"/>
          <w:szCs w:val="32"/>
        </w:rPr>
        <w:t>(IUCN)</w:t>
      </w:r>
      <w:r>
        <w:rPr>
          <w:rFonts w:ascii="仿宋_GB2312;仿宋" w:hAnsi="仿宋_GB2312;仿宋" w:cs="仿宋" w:eastAsia="仿宋_GB2312;仿宋"/>
          <w:sz w:val="32"/>
          <w:szCs w:val="32"/>
        </w:rPr>
        <w:t>绿色名录中国评委会委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福建省科技创新领军人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福建省百千万人才工程人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国家支撑计划项目负责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人，柔性引进了闽江学者讲座教授和金山学者讲座教授等知名学者 </w:t>
      </w: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人，包括中国工程院院士尹伟伦教授、台北科技大学王聪荣教授、美国德州农工大学</w:t>
      </w:r>
      <w:r>
        <w:rPr>
          <w:rFonts w:eastAsia="仿宋_GB2312;仿宋" w:cs="仿宋" w:ascii="仿宋_GB2312;仿宋" w:hAnsi="仿宋_GB2312;仿宋"/>
          <w:sz w:val="32"/>
          <w:szCs w:val="32"/>
        </w:rPr>
        <w:t>Genhua Niu</w:t>
      </w:r>
      <w:r>
        <w:rPr>
          <w:rFonts w:ascii="仿宋_GB2312;仿宋" w:hAnsi="仿宋_GB2312;仿宋" w:cs="仿宋" w:eastAsia="仿宋_GB2312;仿宋"/>
          <w:sz w:val="32"/>
          <w:szCs w:val="32"/>
        </w:rPr>
        <w:t>教授等。</w:t>
      </w:r>
    </w:p>
    <w:p>
      <w:pPr>
        <w:pStyle w:val="Normal"/>
        <w:spacing w:lineRule="exact" w:line="600"/>
        <w:ind w:firstLine="640"/>
        <w:rPr/>
      </w:pPr>
      <w:r>
        <w:rPr>
          <w:rFonts w:ascii="仿宋_GB2312;仿宋" w:hAnsi="仿宋_GB2312;仿宋" w:cs="仿宋" w:eastAsia="仿宋_GB2312;仿宋"/>
          <w:sz w:val="32"/>
          <w:szCs w:val="32"/>
        </w:rPr>
        <w:t>专任教师</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名，其中</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岁以下的中青年教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名，占比</w:t>
      </w:r>
      <w:r>
        <w:rPr>
          <w:rFonts w:eastAsia="仿宋_GB2312;仿宋" w:cs="仿宋" w:ascii="仿宋_GB2312;仿宋" w:hAnsi="仿宋_GB2312;仿宋"/>
          <w:sz w:val="32"/>
          <w:szCs w:val="32"/>
        </w:rPr>
        <w:t>53.2%</w:t>
      </w:r>
      <w:r>
        <w:rPr>
          <w:rFonts w:ascii="仿宋_GB2312;仿宋" w:hAnsi="仿宋_GB2312;仿宋" w:cs="仿宋" w:eastAsia="仿宋_GB2312;仿宋"/>
          <w:sz w:val="32"/>
          <w:szCs w:val="32"/>
        </w:rPr>
        <w:t>；拥有博士学位教师</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名，占比</w:t>
      </w:r>
      <w:r>
        <w:rPr>
          <w:rFonts w:eastAsia="仿宋_GB2312;仿宋" w:cs="仿宋" w:ascii="仿宋_GB2312;仿宋" w:hAnsi="仿宋_GB2312;仿宋"/>
          <w:sz w:val="32"/>
          <w:szCs w:val="32"/>
        </w:rPr>
        <w:t>70.2%</w:t>
      </w:r>
      <w:r>
        <w:rPr>
          <w:rFonts w:ascii="仿宋_GB2312;仿宋" w:hAnsi="仿宋_GB2312;仿宋" w:cs="仿宋" w:eastAsia="仿宋_GB2312;仿宋"/>
          <w:sz w:val="32"/>
          <w:szCs w:val="32"/>
        </w:rPr>
        <w:t>，主要毕业于清华大学、北京林业大学、南京林业大学、中国科学院华南植物所、福建农林大学等高校；副高级以上教师</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占比</w:t>
      </w:r>
      <w:r>
        <w:rPr>
          <w:rFonts w:eastAsia="仿宋_GB2312;仿宋" w:cs="仿宋" w:ascii="仿宋_GB2312;仿宋" w:hAnsi="仿宋_GB2312;仿宋"/>
          <w:sz w:val="32"/>
          <w:szCs w:val="32"/>
        </w:rPr>
        <w:t>74.5%</w:t>
      </w:r>
      <w:r>
        <w:rPr>
          <w:rFonts w:ascii="仿宋_GB2312;仿宋" w:hAnsi="仿宋_GB2312;仿宋" w:cs="仿宋" w:eastAsia="仿宋_GB2312;仿宋"/>
          <w:sz w:val="32"/>
          <w:szCs w:val="32"/>
        </w:rPr>
        <w:t>；正高级以上教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占比</w:t>
      </w:r>
      <w:r>
        <w:rPr>
          <w:rFonts w:eastAsia="仿宋_GB2312;仿宋" w:cs="仿宋" w:ascii="仿宋_GB2312;仿宋" w:hAnsi="仿宋_GB2312;仿宋"/>
          <w:sz w:val="32"/>
          <w:szCs w:val="32"/>
        </w:rPr>
        <w:t>29.8%</w:t>
      </w:r>
      <w:r>
        <w:rPr>
          <w:rFonts w:ascii="仿宋_GB2312;仿宋" w:hAnsi="仿宋_GB2312;仿宋" w:cs="仿宋" w:eastAsia="仿宋_GB2312;仿宋"/>
          <w:sz w:val="32"/>
          <w:szCs w:val="32"/>
        </w:rPr>
        <w:t>；博士导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硕士导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本学位授予点新增福建省科研“引进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四）探索校企联动模式，强化实践育人成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学位授予点与境内外</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多所高校建立了合作关系，与</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家单位联合建成实践培养基地，其中全国示范性联合培养基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通过产学研深度融合，校内外实践基地联动开展专业实践。在校内设立大学生创新创意设计中心，引导学生结合创业思维进行实践锻炼；举办“练（实践锻炼）—展—评”三位一体的“金秋杯”系列活动营造良好的实践锻炼氛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将专业学习和技能实践相融通，切实提高全程育人水平。连续</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深入全国百强县晋江市开展集创新创意和成效比武于一体的“一村一景”微景观设计实践活动，完成</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余项作品，让同学们亲身参与到国家乡村振兴和新农村建设中，成效显著，产生了较大社会影响。在校内开设“创意花园”建设实践教育课程，组织专家实地点评颁奖，吸引了大批市民和中小学生参观，福建电视台、海峡都市报等媒体对此进行了宣传报道，让学生在实践中充分增强了自身的社会责任感和使命感。持续开展“说园有方”省级学术论坛、“金秋杯”毕业设计展等品牌活动，定期举办“绘诚信”“绘文明”“绘创意”“绘未来”为主题的“四绘行动”，引导学生将创新能力、学术道德、价值引领贯穿科教实践全过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学生积极参加各类学科专业竞赛，获第十二届挑战杯中国大学生创业计划竞赛铜奖（国家级）、第六届中国国际“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铜奖（国家级）、第十一届挑战杯福建省大学生创业计划竞赛金奖（省级）等共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项。</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学位点建设存在的问题</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教学成效待提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缺乏国家级教学成果奖、没有国家级一流课程和教改项目，省级一流课程也只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门。与双一流大学建设和培养高层次人才目标有一定差距，而且有能力、有积累获得高层次教学成果的年轻老师不多。学生发表论文水平、毕业论文质量不够高，优博、优硕的数量不多。</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师资队伍待完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师数量存在不足，师生比低于１</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教师中具有博士学位的教师人数比例有较大的提升空间；学科教授不足，博士生导师断档问题。风景园林学科目前在职在岗教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位教授</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位教授</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年，这</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位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位已经不能招研究生了。目前在岗博士生导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位博士生导师是</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位导师是</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位为双聘院士，</w:t>
      </w:r>
      <w:r>
        <w:rPr>
          <w:rFonts w:eastAsia="仿宋_GB2312;仿宋" w:cs="仿宋" w:ascii="仿宋_GB2312;仿宋" w:hAnsi="仿宋_GB2312;仿宋"/>
          <w:sz w:val="32"/>
          <w:szCs w:val="32"/>
        </w:rPr>
        <w:t>50-53</w:t>
      </w:r>
      <w:r>
        <w:rPr>
          <w:rFonts w:ascii="仿宋_GB2312;仿宋" w:hAnsi="仿宋_GB2312;仿宋" w:cs="仿宋" w:eastAsia="仿宋_GB2312;仿宋"/>
          <w:sz w:val="32"/>
          <w:szCs w:val="32"/>
        </w:rPr>
        <w:t>岁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位，</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岁以下的只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位。因此，急需培养和引进“闽江学者”特聘教授等高水平领军人才，带动中青年教师发展和强化地方服务能力。</w:t>
      </w:r>
    </w:p>
    <w:p>
      <w:pPr>
        <w:pStyle w:val="Normal"/>
        <w:spacing w:lineRule="exact" w:line="600"/>
        <w:ind w:firstLine="643"/>
        <w:rPr/>
      </w:pPr>
      <w:r>
        <w:rPr>
          <w:rFonts w:ascii="楷体_GB2312" w:hAnsi="楷体_GB2312" w:cs="仿宋" w:eastAsia="楷体_GB2312"/>
          <w:b/>
          <w:sz w:val="32"/>
          <w:szCs w:val="32"/>
        </w:rPr>
        <w:t>（三）平台空间待加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学校的关心支持下，去年搬到旗山校区办学，学院办公条件有较大改善，但由于科研楼还在建设中，学院主体实验室（园林植物方面实验室）还在金山校区，实验室面积也不足，因此教学与科研实验室严重不足状况没有得到根本性解决，直接影响了高层次人才的引进和青年科研人才的发展。</w:t>
      </w:r>
    </w:p>
    <w:p>
      <w:pPr>
        <w:pStyle w:val="Normal"/>
        <w:spacing w:lineRule="exact" w:line="600"/>
        <w:ind w:firstLine="643"/>
        <w:rPr/>
      </w:pPr>
      <w:r>
        <w:rPr>
          <w:rFonts w:ascii="楷体_GB2312" w:hAnsi="楷体_GB2312" w:cs="仿宋" w:eastAsia="楷体_GB2312"/>
          <w:b/>
          <w:sz w:val="32"/>
          <w:szCs w:val="32"/>
        </w:rPr>
        <w:t>（四）显示度成果尚不足</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学科规划设计方面大多数教师科研成果较少，虽然也有一些规划设计项目在运作，但大规划、大设计缺乏；园林植物方面的教师研究以追踪前沿科学为主，这几年也获得些国家基金项目的支持，原创性研究不足，在国家自然（社会）科学基金方面数量不足；授权专利也还未实现成果转化。</w:t>
      </w:r>
    </w:p>
    <w:p>
      <w:pPr>
        <w:pStyle w:val="Normal"/>
        <w:spacing w:lineRule="exact" w:line="60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下一年度建设计划</w:t>
      </w:r>
    </w:p>
    <w:p>
      <w:pPr>
        <w:pStyle w:val="Normal"/>
        <w:spacing w:lineRule="exact" w:line="600"/>
        <w:ind w:firstLine="643"/>
        <w:rPr/>
      </w:pPr>
      <w:r>
        <w:rPr>
          <w:rFonts w:ascii="楷体_GB2312" w:hAnsi="楷体_GB2312" w:cs="仿宋" w:eastAsia="楷体_GB2312"/>
          <w:b/>
          <w:sz w:val="32"/>
          <w:szCs w:val="32"/>
        </w:rPr>
        <w:t>（一）总体目标</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建设国内一流学科为目标，立足于闽台区域特色，不断创新发展，建设成地域文化鲜明、队伍结构合理、教育教学质量高、科技创新能力强和乡村振兴建设服务有力的风景园林学科，综合实力整体提升，助推福建生态省建设与发展。学科特色和优势更加凸显，在兰科植物研究领域整体进入国际领先水平，在森林公园建设理论与技术方面的研究和兰科植物、野牡丹资源保护开发利用方面的研究达到国内领先水平。</w:t>
      </w:r>
    </w:p>
    <w:p>
      <w:pPr>
        <w:pStyle w:val="Normal"/>
        <w:spacing w:lineRule="exact" w:line="600"/>
        <w:ind w:firstLine="643"/>
        <w:rPr/>
      </w:pPr>
      <w:r>
        <w:rPr>
          <w:rFonts w:ascii="楷体_GB2312" w:hAnsi="楷体_GB2312" w:cs="仿宋" w:eastAsia="楷体_GB2312"/>
          <w:b/>
          <w:sz w:val="32"/>
          <w:szCs w:val="32"/>
        </w:rPr>
        <w:t>（二）主要建设任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福建区域特点和闽台优势，集中学院优势力量发展风景园林学科，专业优势特色更加凸显，整体达到国内一流水平。建设好风景园林、园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国家一流本科专业，加大对规划设计方向的扶持力度，重点支持兰科植物等特色花卉应用基础和产业化研究，使学科的特色和优势更加凸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才培养质量方面</w:t>
      </w:r>
    </w:p>
    <w:p>
      <w:pPr>
        <w:pStyle w:val="Normal"/>
        <w:spacing w:lineRule="exact" w:line="600"/>
        <w:ind w:firstLine="640"/>
        <w:rPr/>
      </w:pPr>
      <w:r>
        <w:rPr>
          <w:rFonts w:ascii="仿宋_GB2312;仿宋" w:hAnsi="仿宋_GB2312;仿宋" w:cs="仿宋" w:eastAsia="仿宋_GB2312;仿宋"/>
          <w:sz w:val="32"/>
          <w:szCs w:val="32"/>
        </w:rPr>
        <w:t>加强教育教学改革，着力提升人才培养质量。结合学校一系列教育教学和人才评价制度改革，全面修订完善本科生、研究生人才培养方案和管理制度，优化课程结构和教学内容，推行“本硕博连续培养模式”，培养拔尖创新型人才，制定科学合理的选拔方案，在入学时选取</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名优秀学生进入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博连续培养体系。建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门以上省级一流课程，获省部级以上研究生优秀学位论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以上，在国家级出版社出版教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以上，省部级教学成果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以上；学生参与高水平竞赛获奖数量上</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以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师资队伍建设方面</w:t>
      </w:r>
    </w:p>
    <w:p>
      <w:pPr>
        <w:pStyle w:val="Normal"/>
        <w:spacing w:lineRule="exact" w:line="600"/>
        <w:ind w:firstLine="640"/>
        <w:rPr/>
      </w:pPr>
      <w:r>
        <w:rPr>
          <w:rFonts w:ascii="仿宋_GB2312;仿宋" w:hAnsi="仿宋_GB2312;仿宋" w:cs="仿宋" w:eastAsia="仿宋_GB2312;仿宋"/>
          <w:sz w:val="32"/>
          <w:szCs w:val="32"/>
        </w:rPr>
        <w:t>加大师资队伍外引内培力度，显著提升师资队伍结构和水平。从国内外高水平科研院所引进优秀的博士（博士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左右；专任教师职称结构得到明显提升，新增教授、副教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以上，高级职称人数占比达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上；实施博士化工程，新增博士教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以上，使教师博士学位的比例达到</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以上；实施博导培育工程，新增博士生导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硕士生导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以上。新增校级及以上教学名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学研究方面</w:t>
      </w:r>
    </w:p>
    <w:p>
      <w:pPr>
        <w:pStyle w:val="Normal"/>
        <w:spacing w:lineRule="exact" w:line="600"/>
        <w:ind w:firstLine="640"/>
        <w:rPr/>
      </w:pPr>
      <w:r>
        <w:rPr>
          <w:rFonts w:ascii="仿宋_GB2312;仿宋" w:hAnsi="仿宋_GB2312;仿宋" w:cs="仿宋" w:eastAsia="仿宋_GB2312;仿宋"/>
          <w:sz w:val="32"/>
          <w:szCs w:val="32"/>
        </w:rPr>
        <w:t>立足区域特色，充分发挥学院工农艺学科多样的优势，引导多学科交叉融合，组建科技创新团队，结合国家或区域重大需求凝练科学问题，开展科技攻关，显著提升学科科技创新能力。新上国家级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以上，其它省部级科研项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以上，新增纵向科研经费突破</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万元；在国内外高水平学术刊物上发表创新性学术论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篇以上，出版学术专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上部；产出科研成果或有影响力的规划设计作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件）以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社会服务方面</w:t>
      </w:r>
    </w:p>
    <w:p>
      <w:pPr>
        <w:pStyle w:val="Normal"/>
        <w:spacing w:lineRule="exact" w:line="600"/>
        <w:ind w:firstLine="640"/>
        <w:rPr/>
      </w:pPr>
      <w:r>
        <w:rPr>
          <w:rFonts w:ascii="仿宋_GB2312;仿宋" w:hAnsi="仿宋_GB2312;仿宋" w:cs="仿宋" w:eastAsia="仿宋_GB2312;仿宋"/>
          <w:sz w:val="32"/>
          <w:szCs w:val="32"/>
        </w:rPr>
        <w:t>深入总结学科在助推新一轮长汀水土流失治理、深度参与闽宁合作，服务国家乡村振兴战略和生态文明建设，科技助力固原脱贫等社会服务中取得的成效和经验，力争在全国形成示范效应，扩大学科的社会影响力。出台制度措施引导和鼓励学院教师开展社会服务，新增横向课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以上，合同经费突破</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外交流方面</w:t>
      </w:r>
    </w:p>
    <w:p>
      <w:pPr>
        <w:pStyle w:val="Normal"/>
        <w:spacing w:lineRule="exact" w:line="600"/>
        <w:ind w:firstLine="640"/>
        <w:rPr/>
      </w:pPr>
      <w:r>
        <w:rPr>
          <w:rFonts w:ascii="仿宋_GB2312;仿宋" w:hAnsi="仿宋_GB2312;仿宋" w:cs="仿宋" w:eastAsia="仿宋_GB2312;仿宋"/>
          <w:sz w:val="32"/>
          <w:szCs w:val="32"/>
        </w:rPr>
        <w:t>继续推进与加拿大戴尔豪西大学风景园林本科专业</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合作办学项目。加大国际合作交流力度。推进海外人才引进力度，新增闽江学者、金山学者讲座教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以上，邀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次以上的海内外知名专家莅临讲学；举办国内外学术会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以上，选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次以上教师赴境外交流访学或攻读博士学位，选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次以上的本科生、研究生赴境外交流或联合培养，力争招收海外留学生或台港澳地区学生（博士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pacing w:lineRule="exact" w:line="600"/>
        <w:ind w:firstLine="643"/>
        <w:rPr/>
      </w:pPr>
      <w:r>
        <w:rPr>
          <w:rFonts w:ascii="楷体_GB2312" w:hAnsi="楷体_GB2312" w:cs="仿宋" w:eastAsia="楷体_GB2312"/>
          <w:b/>
          <w:sz w:val="32"/>
          <w:szCs w:val="32"/>
        </w:rPr>
        <w:t>（三）保障措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织领导保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对学科事业发展工作的组织和领导工作，以学科专业负责人为主，结合院党政班子成员、教授委员会和青年教师代表，成立学科发展工作领导小组，完善管理制度，整合优化资源，层层传导责任，将发展任务分解落实到个人或团队，加强检查考核和结果验收，确保各项发展任务取得实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度保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管理制度的废改立工作，修订完善人才培养方案、教育教学管理制度、推优评先制度、教师职称推荐制度和绩效分配制度等；出台人才引进培养办法、优秀青年人才培育办法、实验设备开放共享制度、学科专业建设资助办法等规章制度；严格教师承担项目和学年综合考核工作，激活用人机制，充分发挥系室作用，激发教师积极性和创造性，保障各项发展任务有序进行。</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费保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争取学校学科建设和其它事业发展经费资助为主，积极开展社会服务工作，加强与基层和兄弟单位的联系，构建共建共赢机制，拓展社会服务空间，争取资金为学科发展所需资金提供补充；积极向上级部门展示学科发展成果和基础潜力，争取相关部门在人才建设、科研项目、资金扶持以及政策上均给予支持。通过上述措施多方筹措经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保各项发展任务顺利实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才队伍保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引进和培育领军型人才的力度，大力引进拔尖青年人才和优秀博士毕业生和博士后，重视学科后备优秀青年人才的培养，分阶段选拔有潜力的中青年骨干重点培养，加强博士后招收和培养工作，储备学术骨干人才。进一步改善师资队伍学缘结构，建设梯队人才队伍，造就一批具有学术造诣深和思想品德良好，具有引领和带头作用的学科带头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优化资源配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学科评估目标为导向，统筹考虑现有人才、平台和经费等资源。集中资源、突出重点，在经费投入、教学科研场所配置和基础条件建设等方面，优先保证人才培养建设任务的需要和规划确定的重点发展领域。</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加强检查考核</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确定的发展任务和指标分解落实到相关个人、团队或系所，纳入到年度考核指标体系，将指标完成情况作为年度考核的重要内容。学科在建设中期和末期，分别组织规划实施情况评估检查，并公布评估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56:00Z</dcterms:created>
  <dc:creator>刘丹玲</dc:creator>
  <dc:description/>
  <cp:keywords/>
  <dc:language>en-US</dc:language>
  <cp:lastModifiedBy>刘丹玲</cp:lastModifiedBy>
  <cp:lastPrinted>2021-10-13T15:54:00Z</cp:lastPrinted>
  <dcterms:modified xsi:type="dcterms:W3CDTF">2022-05-24T07:54:00Z</dcterms:modified>
  <cp:revision>696</cp:revision>
  <dc:subject/>
  <dc:title/>
</cp:coreProperties>
</file>