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"/>
          <w:rFonts w:ascii="方正小标宋_GBK;微软雅黑" w:hAnsi="方正小标宋_GBK;微软雅黑" w:eastAsia="方正小标宋_GBK;微软雅黑"/>
          <w:bCs/>
          <w:color w:val="000000"/>
          <w:sz w:val="36"/>
          <w:szCs w:val="36"/>
          <w:shd w:fill="FFFFFF" w:val="clear"/>
        </w:rPr>
      </w:pPr>
      <w:r>
        <w:rPr>
          <w:rStyle w:val="Articletitle"/>
          <w:rFonts w:eastAsia="方正小标宋_GBK;微软雅黑" w:ascii="方正小标宋_GBK;微软雅黑" w:hAnsi="方正小标宋_GBK;微软雅黑"/>
          <w:bCs/>
          <w:color w:val="000000"/>
          <w:sz w:val="36"/>
          <w:szCs w:val="36"/>
          <w:shd w:fill="FFFFFF" w:val="clear"/>
        </w:rPr>
        <w:t>2020</w:t>
      </w:r>
      <w:r>
        <w:rPr>
          <w:rStyle w:val="Articletitle"/>
          <w:rFonts w:ascii="方正小标宋_GBK;微软雅黑" w:hAnsi="方正小标宋_GBK;微软雅黑" w:eastAsia="方正小标宋_GBK;微软雅黑"/>
          <w:bCs/>
          <w:color w:val="000000"/>
          <w:sz w:val="36"/>
          <w:szCs w:val="36"/>
          <w:shd w:fill="FFFFFF" w:val="clear"/>
        </w:rPr>
        <w:t>级博士研究生学科综合考试工作方案</w:t>
      </w:r>
    </w:p>
    <w:p>
      <w:pPr>
        <w:pStyle w:val="Normal"/>
        <w:rPr>
          <w:rStyle w:val="Articletitle"/>
          <w:rFonts w:ascii="方正小标宋_GBK;微软雅黑" w:hAnsi="方正小标宋_GBK;微软雅黑" w:eastAsia="方正小标宋_GBK;微软雅黑"/>
          <w:b/>
          <w:b/>
          <w:bCs/>
          <w:color w:val="000000"/>
          <w:sz w:val="38"/>
          <w:szCs w:val="38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加强博士研究生培养过程管理，提高培养质量，根据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《福建农林大学学术型研究生中期考核办法（修订）》</w:t>
        </w:r>
      </w:hyperlink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林大研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现将博士研究生学科综合考试工作方案制定如下：</w:t>
      </w:r>
    </w:p>
    <w:p>
      <w:pPr>
        <w:pStyle w:val="Normal"/>
        <w:widowControl/>
        <w:shd w:fill="FFFFFF" w:val="clear"/>
        <w:spacing w:lineRule="exact" w:line="600"/>
        <w:ind w:firstLine="9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一、考试对象</w:t>
      </w:r>
    </w:p>
    <w:p>
      <w:pPr>
        <w:pStyle w:val="Normal"/>
        <w:widowControl/>
        <w:shd w:fill="FFFFFF" w:val="clear"/>
        <w:spacing w:lineRule="exact" w:line="600"/>
        <w:ind w:firstLine="1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博士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含来华留学研究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上一年度因故推迟综合考试的博士生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二、考试时间</w:t>
      </w:r>
    </w:p>
    <w:p>
      <w:pPr>
        <w:pStyle w:val="Normal"/>
        <w:widowControl/>
        <w:shd w:fill="FFFFFF" w:val="clear"/>
        <w:spacing w:lineRule="exact" w:line="600"/>
        <w:ind w:firstLine="1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科综合考试结果是博士研究生中期考核的重要依据，一般安排在中期考核之前完成，以便于做好中期考核工作。</w:t>
      </w:r>
    </w:p>
    <w:p>
      <w:pPr>
        <w:pStyle w:val="Normal"/>
        <w:widowControl/>
        <w:shd w:fill="FFFFFF" w:val="clear"/>
        <w:spacing w:lineRule="exact" w:line="600"/>
        <w:ind w:firstLine="2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三、考试办法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学科综合考试由学科专业所在的学位分委会负责组织。以学科、专业为单位，指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-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专家组成综合考试委员会，考试委员会成员必须由教授（或相当职称）或具有博导资格的副教授的专家担任，其中应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相关学科专家。参加考试的博士生的导师原则上不参加考试委员会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综合考试前学院应将综合考试委员会名单、考试时间地点和考试试卷（含书面版和电子版）报送研究生院审核备案，并到研究生院开具印制试卷证明，到指定的地点印制试卷，印制试卷费用由研究生院承担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学科综合考试由笔试和口试两部分组成，两部分成绩各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笔试：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，考试内容涵盖本学科基础理论、专业知识及相关学科基础理论知识，主要是考核博士生掌握知识的广度和深度，以及从事创造性科学研究工作的能力。</w:t>
      </w:r>
    </w:p>
    <w:p>
      <w:pPr>
        <w:pStyle w:val="Normal"/>
        <w:widowControl/>
        <w:shd w:fill="FFFFFF" w:val="clear"/>
        <w:spacing w:lineRule="exact" w:line="600"/>
        <w:ind w:firstLine="1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口试：考核博士生的综合能力，如逻辑思维能力、分析问题能力、创新能力、应变能力、口头表达能力和外语水平等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学科综合考试命题工作由综合考试委员会负责。成绩按五档（优、良、中、合格、不合格）评定，并将成绩填入《福建农林大学博士研究生综合考试登记表》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考试结束后至本学期放假前，综合考试委员会及时评定考核结果，将综合考试试卷、综合考试登记表和综合考试成绩汇总表报送研究生院存档备案，研究生院将及时公布综合考试成绩。</w:t>
      </w:r>
    </w:p>
    <w:p>
      <w:pPr>
        <w:pStyle w:val="Normal"/>
        <w:widowControl/>
        <w:shd w:fill="FFFFFF" w:val="clear"/>
        <w:spacing w:lineRule="exact" w:line="600"/>
        <w:ind w:firstLine="1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四、附件</w:t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hyperlink r:id="rId3" w:tgtFrame="_blank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综合考试有关表格从研究生院中文网站下载专区下载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包括《福建农林大学博士研究生综合考试委员会名单》，《福建农林大学博士研究生综合考试登记表》，《福建农林大学博士研究生综合考试成绩汇总表》，《福建农林大学博士研究生综合考试试卷样式》；留学生《福建农林大学博士研究生综合考试试卷样式》</w:t>
      </w:r>
      <w:hyperlink r:id="rId4" w:tgtFrame="_self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  <w:t>FAFU Comprehensive Examination Result Sheet for Ph.D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）从研究生院英文网站下载专区下载。</w:t>
        </w:r>
      </w:hyperlink>
    </w:p>
    <w:p>
      <w:pPr>
        <w:pStyle w:val="Normal"/>
        <w:widowControl/>
        <w:shd w:fill="FFFFFF" w:val="clear"/>
        <w:spacing w:lineRule="exact" w:line="600"/>
        <w:rPr/>
      </w:pPr>
      <w:hyperlink r:id="rId5" w:tgtFrame="_self">
        <w:r>
          <w:rPr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hd w:fill="FFFFFF" w:val="clear"/>
        <w:spacing w:lineRule="exact" w:line="600"/>
        <w:ind w:left="540" w:firstLine="22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研究生院</w:t>
      </w:r>
    </w:p>
    <w:p>
      <w:pPr>
        <w:pStyle w:val="Normal"/>
        <w:widowControl/>
        <w:shd w:fill="FFFFFF" w:val="clear"/>
        <w:spacing w:lineRule="exact" w:line="60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afu.edu.cn/_upload/article/134/35/ea/57c929274d118a9b871c48f2b6a8/0764832c-bffe-4f17-8e60-032f7a70e47a.doc" TargetMode="External"/><Relationship Id="rId3" Type="http://schemas.openxmlformats.org/officeDocument/2006/relationships/hyperlink" Target="http://yjsy.fafu.edu.cn/7e/4c/c3637a97868/page.htm" TargetMode="External"/><Relationship Id="rId4" Type="http://schemas.openxmlformats.org/officeDocument/2006/relationships/hyperlink" Target="http://english.fafu.edu.cn/yjsyen/7e/ac/c3767a97964/page.htm" TargetMode="External"/><Relationship Id="rId5" Type="http://schemas.openxmlformats.org/officeDocument/2006/relationships/hyperlink" Target="http://english.fafu.edu.cn/yjsyen/7e/ac/c3767a97964/pag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>Administrator</dc:creator>
  <dc:description/>
  <cp:keywords/>
  <dc:language>en-US</dc:language>
  <cp:lastModifiedBy>游浩辰</cp:lastModifiedBy>
  <dcterms:modified xsi:type="dcterms:W3CDTF">2022-03-03T07:42:00Z</dcterms:modified>
  <cp:revision>13</cp:revision>
  <dc:subject/>
  <dc:title/>
</cp:coreProperties>
</file>